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Bozyazı Belediyesi 2022 Mali Yılı Bütçesi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/11/202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5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9/11/2021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11/2021 tarihli ve 496 sayılı ara kararı ile Plan ve Bütçe Komisyonu’na havale edilen, Bozyazı Belediyesi 2022 Mali Yılı Bütçesi ile ilgili</w:t>
      </w:r>
      <w:r>
        <w:rPr>
          <w:color w:val="000000"/>
          <w:sz w:val="24"/>
          <w:szCs w:val="24"/>
        </w:rPr>
        <w:t>, 16/11/2021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Bozyazı Belediye Meclisi’nin 13/10/2021 tarihli ve (36-78) sayılı kararlarıyla uygun görülen, “Bozyazı Belediyesi 2022 Mali Yılı Bütçesi” ile ilgili teklifin Belediyesinden geldiği şekli ile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0-15T08:10:00Z</cp:lastPrinted>
  <dcterms:modified xsi:type="dcterms:W3CDTF">2021-11-22T08:50:00Z</dcterms:modified>
  <cp:revision>44</cp:revision>
  <dc:subject/>
  <dc:title/>
</cp:coreProperties>
</file>